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казом  министерства образования и нау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Нижегородской области от 30.12.2003 г.  № 4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зее МОУ Столбищенской СШ 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зей образовательного учреждения (далее - музей) - обобщающее название музеев, являющихся структурным подразделением образовательных учреждений Российской Федерации независимо от их формы собственности, действующих на основании Закона Российской Федерации «Об образовании», а в части учета и хранения фондов - Федерального закона о музейном фонде Российской Федерации и музеях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й организуется в целях воспитания, обучения, развития и социализации учащих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ь и функции музея определяются задачами образовательного учрежде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ь музея - специализация музейного собрания и деятельности музея, обусловленного его связью с конкретной профильной дисциплиной, областью науки или искусств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ейный предмет - памятник материальной или духовной культуры, объект природы, поступивший в музей и зафиксированный в книге поступлений основного фон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зейное собрание - научно организованная совокупность музейных предметов и научно-вспомогательных материал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лектование музейных фондов - деятельность музея по выявлению, сбору, учету и научному описанию музейных предме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поступлений основного фонда - основной документ учета музейных предмет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спозиция - выставленные на обозрение в определенной системе музейные предметы (экспонаты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деятельность музе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узея в образовательном учреждении является, как правило, результатом краеведческой, туристской, экскурсионной работой обучающихся и педагогов. Создается музей по инициативе педагогов, учащихся, родителей, обществен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редителем музея является образовательное учреждение, в котором организуется музей. Учредительным документом музея считается приказ о его организации, издаваемый руководителем образовательного учреждения, где находится муз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язательные условия для паспортизации школьного музе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зейный актив из числа учащихся (не менее десяти человек) и руководителя музе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актов приема предметов на постоянное или временное хранение (на каждый музейный предме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тных карточек (на каждый музейный предмет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ниги поступлений основного фонд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пятидесяти подлинных музейных предметов основного фонд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ьного помещения (или классной комнаты) для хранения и экспонирования музейных предметов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- не менее двух витрин и двух стендов для экспонирования музейных предмето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Перепаспортизация музеев осуществляется каждые пять лет в соответствии с действующими правилам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музе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музея являет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ие истории, культуры и природы родного края, России путем выявления, сбора, изучения и хранения музейных коллекц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зейными средствами деятельности по воспитанию, обучению, развитию, социализации учащихс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ультурно - просветительской, методической, информационной и иной деятельности, разрешенной законом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го самоуправления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и обеспечение сохранности фондов музея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музейных предметов осуществляется по основному фонду, при возможности образуется научно-вспомогательный фонд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музейных предметов основного фонда (подлинных памятников материальной и духовной культуры, объектов природы) осуществляется в книге поступлений основного фонда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научно-вспомогательных материалов (копий, макетов, диаграмм и т.п.) осуществляется в книге поступлений научно-вспомогательного фон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сохранность фондов музея несет руководитель образовательного учрежд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ранение в музеях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Предметы, сохранность которых не может быть обеспечена музеем, должны быть переданы на хранение в ближайший музей, архив.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6.  Руководство деятельностью музе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музея осуществляет руководитель образовательного учрежд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посредственное руководство практической деятельностью музея осуществляет руководитель музея, назначаемый приказом по образовательному учреждению. 6.3 Текущую работу музея осуществляет совет музея. 6.4 В целях содействия помощи музею может быть организован совет содействия или попечительский совет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2" w:leader="none"/>
          <w:tab w:val="left" w:pos="284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организация (ликвидация) музе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>7.1 Вопрос о реорганизации (ликвидации) музея, а также о судьбе его коллекций решается учредителем по согласованию с вышестоящим органом управления образованием.</w:t>
      </w:r>
    </w:p>
    <w:sectPr>
      <w:type w:val="nextPage"/>
      <w:pgSz w:w="12240" w:h="15840"/>
      <w:pgMar w:left="284" w:right="4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0"/>
        <w:i w:val="false"/>
        <w:u w:val="none"/>
        <w:b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/>
        <w:szCs w:val="20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0"/>
        <w:i w:val="false"/>
        <w:u w:val="none"/>
        <w:b/>
        <w:szCs w:val="20"/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0"/>
        <w:i w:val="false"/>
        <w:u w:val="none"/>
        <w:b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 "/>
      <w:lvlJc w:val="left"/>
      <w:pPr>
        <w:tabs>
          <w:tab w:val="num" w:pos="283"/>
        </w:tabs>
        <w:ind w:left="851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4536" w:hanging="283"/>
      </w:pPr>
      <w:rPr>
        <w:dstrike w:val="false"/>
        <w:strike w:val="false"/>
        <w:sz w:val="20"/>
        <w:i w:val="false"/>
        <w:u w:val="none"/>
        <w:b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3.%1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2"/>
    </w:lvlOverride>
  </w:num>
  <w:num w:numId="18">
    <w:abstractNumId w:val="4"/>
    <w:lvlOverride w:ilvl="0">
      <w:startOverride w:val="1"/>
    </w:lvlOverride>
  </w:num>
  <w:num w:numId="19">
    <w:abstractNumId w:val="10"/>
    <w:lvlOverride w:ilvl="0">
      <w:startOverride w:val="3"/>
    </w:lvlOverride>
  </w:num>
  <w:num w:numId="20">
    <w:abstractNumId w:val="9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3"/>
    <w:lvlOverride w:ilvl="0">
      <w:startOverride w:val="5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8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pacing w:val="-2"/>
      <w:sz w:val="24"/>
    </w:rPr>
  </w:style>
  <w:style w:type="paragraph" w:styleId="Style12">
    <w:name w:val="Цитата"/>
    <w:basedOn w:val="Normal"/>
    <w:qFormat/>
    <w:pPr>
      <w:ind w:left="4536" w:right="-142" w:hanging="0"/>
    </w:pPr>
    <w:rPr>
      <w:sz w:val="24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42:00Z</dcterms:created>
  <dc:creator>Elena</dc:creator>
  <dc:description/>
  <cp:keywords/>
  <dc:language>en-US</dc:language>
  <cp:lastModifiedBy>admin</cp:lastModifiedBy>
  <cp:lastPrinted>2006-10-18T13:42:00Z</cp:lastPrinted>
  <dcterms:modified xsi:type="dcterms:W3CDTF">2025-01-13T09:07:00Z</dcterms:modified>
  <cp:revision>17</cp:revision>
  <dc:subject/>
  <dc:title/>
</cp:coreProperties>
</file>