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ещанкина Л. В.</w:t>
      </w:r>
    </w:p>
    <w:p>
      <w:pPr>
        <w:pStyle w:val="Normal"/>
        <w:spacing w:lineRule="auto" w:line="24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Советник по воспитанию </w:t>
      </w:r>
    </w:p>
    <w:p>
      <w:pPr>
        <w:pStyle w:val="Normal"/>
        <w:spacing w:lineRule="auto" w:line="24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ОУ Столбищенской СШ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емья- великое чудо на св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ая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наши дорогие мамы, папы, бабушки, дедушки и все те, кто пришёл к нам на праздни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ая.</w:t>
      </w:r>
      <w:r>
        <w:rPr>
          <w:rFonts w:cs="Times New Roman" w:ascii="Times New Roman" w:hAnsi="Times New Roman"/>
          <w:sz w:val="28"/>
          <w:szCs w:val="28"/>
        </w:rPr>
        <w:t xml:space="preserve"> Наша сегодняшняя встреча посвящена самому ценному, что есть в жизни каждого человека – сем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ая.</w:t>
      </w:r>
      <w:r>
        <w:rPr>
          <w:rFonts w:cs="Times New Roman" w:ascii="Times New Roman" w:hAnsi="Times New Roman"/>
          <w:sz w:val="28"/>
          <w:szCs w:val="28"/>
        </w:rPr>
        <w:t xml:space="preserve"> Народная мудрость гласит: «Три беды есть у человека – смерть, старость и плохие дети». Смерть неминуема, старость неумолима, а плохих детей можно избеж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ая.</w:t>
      </w:r>
      <w:r>
        <w:rPr>
          <w:rFonts w:cs="Times New Roman" w:ascii="Times New Roman" w:hAnsi="Times New Roman"/>
          <w:sz w:val="28"/>
          <w:szCs w:val="28"/>
        </w:rPr>
        <w:t xml:space="preserve"> Так пусть же наши дети будут самыми лучшими детьми на свете, растут в любви, доброте, понимании и приносят всем только улыбки и радость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«Пластилиновая воро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у простую сказ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ет быть не сказ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ет не прост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м вам рассказ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ё мы помним с дет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ет быть не с дет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ет и не помн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будем вспоминать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бегают с табличками, на которых написано название сказ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еньке под деревом сидит цыплёнок и плачет. Вокруг него танцуют птички (под музыку «Утро в лесу»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 тобой, малыш, случило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да, какая приключила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ы слёзы горько льё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мко мамочку зовёш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плё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от семьи своей отстал и маму с папой потеря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ч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чалься ты, друж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ядь –ка лучше на пенё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 в лесу мы полет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емье твоей узн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ичем весь лесной нар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отыщет весь твой род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«Песенка Красной Шапочки».  Красная Шапочка с подружками танцуют и подходят к цыплён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 и подруж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тички нас сюда послал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 тебе мы подсказ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емью свою най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дому отчему прий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плёно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чень я, друзья, скучаю и родных всех вспомин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бушкины пирожки и рыбалку дед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ину ночную сказку, папину заботу, ласку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 и подруж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чалься ты, дружок, скушай лучше пирож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лячка с собой возьми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им не страшно в путь идти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светлячков( с маленькими фонарикам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яч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к пруду приш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стик через пруд  наш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ему ты перейд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лягушечий найд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плё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 спасибо вам, друзья, буду помнить о вас 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ягушечья ламба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плё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, лягушки, помогите и семью мою сыщит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гуш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ю твою мы не вид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смотри, что отыск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до – ключик золот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ёт тебя дом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, держи его скор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откроет тебе дверь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Белоснежки с гнома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плё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янку я пришёл, дом красивый тут нашё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емья в нём не моя. Очень горько плачу 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снежка и Гном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ик, не плачь ты, пого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сапожек наш, держ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ок хрустальный свет даё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у к дому он найдё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Золушки и её друз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ушка и друзь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Эй, цыплёнок, пого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с один ты не хо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 разбойники жив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бя с пути они собь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, кусок золы бери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 компасу смот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осветит она пу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 опасность не забуд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Атаманши и разбойни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аманша и разбойн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 нам завтрачек пришё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остру дорогу сам нашё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-то больно худов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грустный его взгля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пожалуй, что тут 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шь вот к костру присе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плё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те тётя, дяди малолетнему дитяте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 родимый отыскать, маму с папою обня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таманша и Разбойн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ты мои возьми, на дороге разлож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миг укажут тебе пу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осторожен будь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Машеньки и Карлсона  «Варень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ень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, ещё одно творенье, ну-ка пробуй ты варень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яничное, лесное, очень вкусное тако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плё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варенья не хочу, к маме с папой я лечу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ень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, тебя мы проведём, вместе песенку споё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оют и танцуют вместе «Солнышко лучистое» и уходят за сцену. А на сцену выходит квочка и петух с цыплятами и танцует. Выбегает цыплёнок с друзьями. Обнимает маму и пап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плёно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Мама, папа как я рад, видеть ваш родимый взгля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 я вас нашёл и семью свою обрё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всё мои друзья, они в беде спасли меня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й танец всех друз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сказку рассказ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аже показ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анцевали, сп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будем заверш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аль её прост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у нас больш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ить её мы буд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ить, оберегать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бегают с табличками «Конец сказки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наши родители, пусть наша сегодняшняя встреча наполнит ваши сердца любовью и заботой о близких и родных вам люд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ь каждая такая встреча приносит радость и удовольствие нашим детям. А время, проведённое в кругу семьи, всегда сближает и объединя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пусть же таких минут будет как можно больше в ваше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достатка, благополучия и любви вашим семьям! Поздравляем мужчин с Днём защитника Отечества, а всех милых женщин с Международным женским днём!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Солнца, улыбок и мирного неба всем вам!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51:00Z</dcterms:created>
  <dc:creator>User</dc:creator>
  <dc:description/>
  <cp:keywords/>
  <dc:language>en-US</dc:language>
  <cp:lastModifiedBy>admin</cp:lastModifiedBy>
  <cp:lastPrinted>2013-02-04T20:41:00Z</cp:lastPrinted>
  <dcterms:modified xsi:type="dcterms:W3CDTF">2024-10-02T13:00:00Z</dcterms:modified>
  <cp:revision>7</cp:revision>
  <dc:subject/>
  <dc:title/>
</cp:coreProperties>
</file>