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5.45pt;margin-top:-49.2pt;width:478.8pt;height:77.65pt;mso-wrap-style:none;v-text-anchor:middle" type="_x0000_t136">
            <v:path textpathok="t"/>
            <v:textpath on="t" fitshape="t" string="                             Расписание&#10;МОУ Столбищенская средняя&#10;                           на 2024 -2025" style="font-family:&quot;Arial&quot;;font-size:18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2"/>
        <w:gridCol w:w="2802"/>
        <w:gridCol w:w="2615"/>
        <w:gridCol w:w="2673"/>
      </w:tblGrid>
      <w:tr>
        <w:trPr/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и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</w:tr>
      <w:tr>
        <w:trPr>
          <w:cantSplit w:val="true"/>
        </w:trPr>
        <w:tc>
          <w:tcPr>
            <w:tcW w:w="9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недельник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2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к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 грамотн</w:t>
            </w:r>
          </w:p>
        </w:tc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/к</w:t>
            </w:r>
          </w:p>
        </w:tc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ник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  <w:tc>
          <w:tcPr>
            <w:tcW w:w="2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252" w:hRule="atLeast"/>
          <w:cantSplit w:val="true"/>
        </w:trPr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>
          <w:trHeight w:val="301" w:hRule="atLeast"/>
          <w:cantSplit w:val="true"/>
        </w:trPr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>
          <w:trHeight w:val="3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а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/к</w:t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к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</w:tr>
      <w:tr>
        <w:trPr>
          <w:cantSplit w:val="true"/>
        </w:trPr>
        <w:tc>
          <w:tcPr>
            <w:tcW w:w="9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г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2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/к</w:t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>
          <w:trHeight w:val="235" w:hRule="atLeast"/>
          <w:cantSplit w:val="true"/>
        </w:trPr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русский язык</w:t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301" w:hRule="atLeast"/>
          <w:cantSplit w:val="true"/>
        </w:trPr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ятница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2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/к</w:t>
            </w:r>
          </w:p>
        </w:tc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 грамотн</w:t>
            </w:r>
          </w:p>
        </w:tc>
      </w:tr>
      <w:tr>
        <w:trPr>
          <w:trHeight w:val="235" w:hRule="atLeast"/>
          <w:cantSplit w:val="true"/>
        </w:trPr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 грамотн</w:t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русский язык</w:t>
            </w:r>
          </w:p>
        </w:tc>
      </w:tr>
      <w:tr>
        <w:trPr>
          <w:trHeight w:val="318" w:hRule="atLeast"/>
          <w:cantSplit w:val="true"/>
        </w:trPr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gray" stroked="t" o:allowincell="f" style="position:absolute;margin-left:-20.6pt;margin-top:-44.15pt;width:272.05pt;height:69.4pt;mso-wrap-style:none;v-text-anchor:middle" type="_x0000_t136">
            <v:path textpathok="t"/>
            <v:textpath on="t" fitshape="t" string="уроков&#10;школа&#10;учебный год" style="font-family:&quot;Arial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Утверждено:  директор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МОУ Столбищенская СШ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_________________ Лукачев А.А.</w:t>
      </w:r>
    </w:p>
    <w:p>
      <w:pPr>
        <w:pStyle w:val="Normal"/>
        <w:jc w:val="right"/>
        <w:rPr/>
      </w:pPr>
      <w:r>
        <w:rPr>
          <w:sz w:val="20"/>
        </w:rPr>
        <w:t>Приказ №130   од от 26.08.2024г</w:t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tbl>
      <w:tblPr>
        <w:tblW w:w="1038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685"/>
        <w:gridCol w:w="2835"/>
      </w:tblGrid>
      <w:tr>
        <w:trPr/>
        <w:tc>
          <w:tcPr>
            <w:tcW w:w="3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3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/к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/к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 Анг. 3,4класс</w:t>
            </w:r>
          </w:p>
        </w:tc>
      </w:tr>
      <w:tr>
        <w:trPr>
          <w:trHeight w:val="11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5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5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3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</w:tr>
      <w:tr>
        <w:trPr>
          <w:trHeight w:val="15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 Ф /к 3,4 класс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 Ф /к1,2 классы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г. 2класс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 грамотн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>
          <w:trHeight w:val="134" w:hRule="atLeast"/>
        </w:trPr>
        <w:tc>
          <w:tcPr>
            <w:tcW w:w="3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Анг. 2 классы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 /к 3,4  классы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34" w:hRule="atLeast"/>
        </w:trPr>
        <w:tc>
          <w:tcPr>
            <w:tcW w:w="3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 Ф /к1,2 класс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  Анг. 3,4класс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 Ф /к1,2 класс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 Ф /к 3,4  классы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/к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/к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</w:t>
            </w:r>
          </w:p>
        </w:tc>
      </w:tr>
      <w:tr>
        <w:trPr>
          <w:trHeight w:val="21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3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25:00Z</dcterms:created>
  <dc:creator>МОУ Столбищенская СОШ</dc:creator>
  <dc:description/>
  <cp:keywords/>
  <dc:language>en-US</dc:language>
  <cp:lastModifiedBy>user</cp:lastModifiedBy>
  <cp:lastPrinted>2024-09-03T10:18:00Z</cp:lastPrinted>
  <dcterms:modified xsi:type="dcterms:W3CDTF">2024-09-03T07:22:00Z</dcterms:modified>
  <cp:revision>5</cp:revision>
  <dc:subject/>
  <dc:title/>
</cp:coreProperties>
</file>