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Принято на общем собрании                                                             Утверждено: директор шко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Протокол № 2 от 10. 10. 2023 г.                                                         __________________________ 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. А. Лукачев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10. 10. 2023 г.</w:t>
      </w:r>
    </w:p>
    <w:p>
      <w:pPr>
        <w:pStyle w:val="Heading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 xml:space="preserve">Положение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о лагере с дневным пребыванием детей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Муниципального образовательного учреждения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толбищенской средней школы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ильнинского муниципального округа Нижегородской области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щие положения</w:t>
      </w:r>
    </w:p>
    <w:p>
      <w:pPr>
        <w:pStyle w:val="Style15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rFonts w:cs="Times New Roman" w:ascii="Times New Roman" w:hAnsi="Times New Roman"/>
        </w:rPr>
        <w:t>1.1. Под пришкольным лагерем с дневным пребы</w:t>
        <w:softHyphen/>
        <w:t>ванием понимается форма оздоровительной и образовательной деятельности обучающихся школы в период каникул с пребы</w:t>
        <w:softHyphen/>
        <w:t xml:space="preserve">ванием их в дневное время и обязательной организацией их питания; </w:t>
      </w:r>
    </w:p>
    <w:p>
      <w:pPr>
        <w:pStyle w:val="Style15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2. Организатор пришкольного лагеря несет в установленном законодательством Российской Федерации порядке ответственность за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обеспечение жизнедеятельности пришкольного лагеря с дневным пребы</w:t>
        <w:softHyphen/>
        <w:t xml:space="preserve">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обеспечивающих жизнь и здоровье обучающихся и сотрудник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качество реализуемых программ деятельности пришкольного лагеря с дневным пребы</w:t>
        <w:softHyphen/>
        <w:t xml:space="preserve">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соответствие форм, методов и средств при проведении мероприятий по возрасту, интересам и потребностям обучаю</w:t>
        <w:softHyphen/>
        <w:t xml:space="preserve">щихс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блюдение прав и свобод обучающихся и сотрудников пришкольного лагеря с дневным пребыванием. </w:t>
      </w:r>
    </w:p>
    <w:p>
      <w:pPr>
        <w:pStyle w:val="Style15"/>
        <w:tabs>
          <w:tab w:val="clear" w:pos="708"/>
          <w:tab w:val="left" w:pos="0" w:leader="none"/>
        </w:tabs>
        <w:ind w:left="48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школьный лагерь с дневным пребыванием проводится для обучающихся </w:t>
      </w:r>
      <w:r>
        <w:rPr>
          <w:rFonts w:cs="Times New Roman" w:ascii="Times New Roman" w:hAnsi="Times New Roman"/>
          <w:w w:val="116"/>
        </w:rPr>
        <w:t xml:space="preserve">7-14 </w:t>
      </w:r>
      <w:r>
        <w:rPr>
          <w:rFonts w:cs="Times New Roman" w:ascii="Times New Roman" w:hAnsi="Times New Roman"/>
        </w:rPr>
        <w:t>лет на период летних, осенних, зимних и весенних каникул решением руководства школы.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left="72" w:right="47" w:hanging="0"/>
        <w:jc w:val="both"/>
        <w:rPr/>
      </w:pPr>
      <w:r>
        <w:rPr>
          <w:rFonts w:cs="Times New Roman" w:ascii="Times New Roman" w:hAnsi="Times New Roman"/>
        </w:rPr>
        <w:t xml:space="preserve">1.4. При комплектовании пришкольного лагеря с дневным пребыванием первоочередным правом пользуются обучающиеся из категорий детей, находящихся в трудной жизненной ситуации. </w:t>
      </w:r>
    </w:p>
    <w:p>
      <w:pPr>
        <w:pStyle w:val="Style15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5. Основные цели и задачи работы педагогического коллектива при проведении пришкольного лагеря с дневным пребывание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4" w:after="0"/>
        <w:ind w:left="600" w:right="37" w:hanging="134"/>
        <w:jc w:val="both"/>
        <w:rPr/>
      </w:pPr>
      <w:r>
        <w:rPr>
          <w:rFonts w:cs="Times New Roman" w:ascii="Times New Roman" w:hAnsi="Times New Roman"/>
        </w:rPr>
        <w:t xml:space="preserve">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здание максимальных условий для быстрой адаптации обучающихся с учетом возраст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рганизация и 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 xml:space="preserve">2.1. </w:t>
      </w:r>
      <w:r>
        <w:rPr/>
        <w:t>Пришкольный лаге</w:t>
        <w:softHyphen/>
        <w:t>рь с дневным пребыванием открывается на основании приказа по школе и комплектуется из обучающихся школы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Style15"/>
        <w:tabs>
          <w:tab w:val="clear" w:pos="708"/>
          <w:tab w:val="left" w:pos="0" w:leader="none"/>
        </w:tabs>
        <w:ind w:left="63"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территории, зданиям и сооружениям, правила приемки смены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Style15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lang w:bidi="he-IL"/>
        </w:rPr>
        <w:t>Приемка пришкольного лагеря с дневным пребыванием, осуществля</w:t>
        <w:softHyphen/>
        <w:t>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госсанэпиднадзора, организатора смены лагеря и другие заинтересованные органы исполнительной власти, с последующим оформлением акта при</w:t>
        <w:softHyphen/>
        <w:t xml:space="preserve">емки. </w:t>
      </w:r>
    </w:p>
    <w:p>
      <w:pPr>
        <w:pStyle w:val="Style15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2.4. Продолжительность пришкольного лагеря с дневным пребыванием в летний период не менее трех календарных недель </w:t>
      </w:r>
      <w:r>
        <w:rPr>
          <w:rFonts w:cs="Times New Roman" w:ascii="Times New Roman" w:hAnsi="Times New Roman"/>
          <w:w w:val="92"/>
          <w:lang w:bidi="he-IL"/>
        </w:rPr>
        <w:t xml:space="preserve">(21 </w:t>
      </w:r>
      <w:r>
        <w:rPr>
          <w:rFonts w:cs="Times New Roman" w:ascii="Times New Roman" w:hAnsi="Times New Roman"/>
          <w:lang w:bidi="he-IL"/>
        </w:rPr>
        <w:t xml:space="preserve">календарный день, включая общевыходные и праздничные дни), в осенние, зимние и весенние каникулы - не менее одной календарной неде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5.</w:t>
      </w:r>
      <w:r>
        <w:rPr/>
        <w:t xml:space="preserve"> В </w:t>
      </w:r>
      <w:r>
        <w:rPr>
          <w:lang w:bidi="he-IL"/>
        </w:rPr>
        <w:t>пришкольном лагере с дневным пребыванием</w:t>
      </w:r>
      <w:r>
        <w:rPr/>
        <w:t xml:space="preserve"> организуются отряды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В лагере действует орган самоуправления – Совет лагеря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he-IL"/>
        </w:rPr>
        <w:t>При выборе формы и методов работы пришкольного лагеря с дневным пребыванием, независимо от ее образователь</w:t>
        <w:softHyphen/>
        <w:t xml:space="preserve">ной и творческой или трудовой направленности, приоритетными остаются, 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8. </w:t>
      </w:r>
      <w:r>
        <w:rPr>
          <w:rFonts w:cs="Times New Roman" w:ascii="Times New Roman" w:hAnsi="Times New Roman"/>
        </w:rPr>
        <w:t>Программа деятельности, распорядок дня пришкольного лагеря с дневным пребыванием утверждается директором школы, и доводиться до сведения родителей.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9. Питание обучающихся и воспитанников организуется в столовой школы, по согласованию с территориальными центрами Госсанэпиднадзора. Питание обучающихся и воспитанников во время проведения экскурсий, выездов за город, походов может быть организо</w:t>
        <w:softHyphen/>
        <w:t xml:space="preserve">вано в полевых условиях, если это предусмотрено программой деятельности смены лагеря. В пришкольном лагере с дневным пребыванием обучающиеся, обеспечиваются трехразовым питанием (с пребыванием обучающихся до </w:t>
      </w:r>
      <w:r>
        <w:rPr>
          <w:rFonts w:cs="Times New Roman" w:ascii="Times New Roman" w:hAnsi="Times New Roman"/>
          <w:w w:val="92"/>
          <w:lang w:bidi="he-IL"/>
        </w:rPr>
        <w:t xml:space="preserve">18.00 </w:t>
      </w:r>
      <w:r>
        <w:rPr>
          <w:rFonts w:cs="Times New Roman" w:ascii="Times New Roman" w:hAnsi="Times New Roman"/>
          <w:lang w:bidi="he-IL"/>
        </w:rPr>
        <w:t>дня).</w:t>
      </w:r>
    </w:p>
    <w:p>
      <w:pPr>
        <w:pStyle w:val="Style15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/>
      </w:pPr>
      <w:r>
        <w:rPr>
          <w:rFonts w:cs="Times New Roman" w:ascii="Times New Roman" w:hAnsi="Times New Roman"/>
          <w:lang w:bidi="he-IL"/>
        </w:rPr>
        <w:t>2.10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 и вос</w:t>
        <w:softHyphen/>
        <w:t xml:space="preserve">питанников соответствующим видом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1.</w:t>
      </w:r>
      <w:r>
        <w:rPr/>
        <w:t xml:space="preserve"> Приказом по учреждению назначаются начальник лагеря, воспитатели, другие работники из числа педагогических сотрудников учреждения, прошедшие санитарный минимум воспитателей.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right="3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Начальник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</w:t>
      </w:r>
      <w:r>
        <w:rPr>
          <w:rFonts w:cs="Times New Roman" w:ascii="Times New Roman" w:hAnsi="Times New Roman"/>
          <w:lang w:bidi="he-IL"/>
        </w:rPr>
        <w:t xml:space="preserve">несет ответственность за организацию питания обучающихся и воспитанников и финансово-хозяйственную деятельность смены лагер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3.</w:t>
      </w:r>
      <w:r>
        <w:rPr/>
        <w:t xml:space="preserve"> Воспитатели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4.</w:t>
      </w:r>
      <w:r>
        <w:rPr/>
        <w:t xml:space="preserve"> Орган самоуправления представляет собой Совет лагеря, который совместно с воспитателями, вожатыми, командирами отрядов, реализует коллек</w:t>
        <w:softHyphen/>
        <w:t>тивные, творческие, оздоровительные мероприятия с детьм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храна жизни и здоровья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1.  Начальник лагеря, воспитатели несут ответственность за жизнь и здоровье детей во времяих пребывания в лагере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4.2.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3.</w:t>
      </w:r>
      <w:r>
        <w:rPr/>
        <w:t xml:space="preserve"> Начальник лагеря проводит инструктаж по технике безопаснос</w:t>
        <w:softHyphen/>
        <w:t>ти сотрудников, а воспитатели — детей, под личную подпись инструк</w:t>
        <w:softHyphen/>
        <w:t>тируемых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4.</w:t>
      </w:r>
      <w:r>
        <w:rPr/>
        <w:t xml:space="preserve">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5.</w:t>
      </w:r>
      <w:r>
        <w:rPr/>
        <w:t xml:space="preserve"> Организация питания осуществляется на основе примерных норм питания. За качество питания несет ответственность заведующая производством школьной столовой и врач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6.</w:t>
      </w:r>
      <w:r>
        <w:rPr/>
        <w:t xml:space="preserve"> Организация походов и экскурсий производится на основании со</w:t>
        <w:softHyphen/>
        <w:t>ответствующих инструкций директор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9" w:after="0"/>
        <w:ind w:left="33" w:right="4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1. Основным источником финансирования пришкольного лагеря с дневным пребыванием являются средства областного и районного бюджета.</w:t>
      </w:r>
    </w:p>
    <w:p>
      <w:pPr>
        <w:pStyle w:val="Style15"/>
        <w:tabs>
          <w:tab w:val="clear" w:pos="708"/>
          <w:tab w:val="left" w:pos="0" w:leader="none"/>
        </w:tabs>
        <w:ind w:right="35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5.2. Другими источниками финансирования смены лагеря могут бы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небюджетные средств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редства родителей (законных представителей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добровольные пожертвования других физических и юридических лиц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9" w:after="0"/>
        <w:ind w:left="532" w:right="35" w:hanging="12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ные источники, не запрещенные законодательством Российской Федерации. </w:t>
      </w:r>
    </w:p>
    <w:p>
      <w:pPr>
        <w:pStyle w:val="Style15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>5.3. Организатор пришкольного лагеря с дневным пребыванием контролирует правильность и целесообразность расходования выделяемых де</w:t>
        <w:softHyphen/>
        <w:t xml:space="preserve">нежных средств на содержание пришкольного лагеря, и после ее закрытия подводит итоги финансовой деятельности пришкольного лагеря с дневным пребыв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4:00Z</dcterms:created>
  <dc:creator>Неизвестный</dc:creator>
  <dc:description/>
  <cp:keywords/>
  <dc:language>en-US</dc:language>
  <cp:lastModifiedBy>Денис</cp:lastModifiedBy>
  <cp:lastPrinted>2015-06-03T11:00:00Z</cp:lastPrinted>
  <dcterms:modified xsi:type="dcterms:W3CDTF">2024-04-10T12:16:00Z</dcterms:modified>
  <cp:revision>57</cp:revision>
  <dc:subject/>
  <dc:title>Положение о пришкольном лагере</dc:title>
</cp:coreProperties>
</file>